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бюджету Широківської сіль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1 півріччя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Бюджет Широківської сільської територіальної громади складається з загального та спеціального фонду і формується за рахунок надходжень закріплених за місцевим бюджетом загальнодержавних податків та зборів, власних надходжень, а також трансфертів з державного та інших місцевих бюджетів.</w:t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Загальний обсяг надходжень до місцевого бюджету за 1 півріччя 2025 року </w:t>
      </w:r>
      <w:r>
        <w:rPr>
          <w:color w:val="000000"/>
          <w:sz w:val="28"/>
          <w:szCs w:val="28"/>
          <w:lang w:val="uk-UA"/>
        </w:rPr>
        <w:t xml:space="preserve">складає </w:t>
      </w:r>
      <w:r>
        <w:rPr>
          <w:b/>
          <w:color w:val="000000"/>
          <w:sz w:val="28"/>
          <w:szCs w:val="28"/>
          <w:lang w:val="uk-UA"/>
        </w:rPr>
        <w:t xml:space="preserve"> 160 587,6 тис. грн</w:t>
      </w:r>
      <w:r>
        <w:rPr>
          <w:color w:val="000000"/>
          <w:sz w:val="28"/>
          <w:szCs w:val="28"/>
          <w:lang w:val="uk-UA"/>
        </w:rPr>
        <w:t>, у тому чис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гальний фонд – 147 934,3 тис. грн </w:t>
      </w:r>
      <w:r>
        <w:rPr>
          <w:color w:val="000000"/>
          <w:sz w:val="28"/>
          <w:szCs w:val="28"/>
          <w:lang w:val="uk-UA"/>
        </w:rPr>
        <w:t xml:space="preserve">(податкові надходження – 77 183,2 тис. грн; неподаткові надходження – 4 028,3  тис. грн; трансферти – 66 722,8 тис. грн). Планові показники доходної частини загального фонду виконано на 103,4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еціальний фонд – 12 653,3 тис. грн.</w:t>
      </w:r>
      <w:r>
        <w:rPr>
          <w:color w:val="000000"/>
          <w:sz w:val="28"/>
          <w:szCs w:val="28"/>
          <w:lang w:val="uk-UA"/>
        </w:rPr>
        <w:t xml:space="preserve">  (податкові надходження – 18,4 тис. грн; неподаткові надходження – 5 141,7 тис. грн (у т.ч. власні надходження бюджетних установ – 5 009,9 тис. грн), доходи від операцій з капіталом – 38,9 тис. грн; трансферти – 7 454,3 тис. грн). Планові показники доходної частини спеціального фонду виконано на 167%.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До загального фонд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ісцевого бюджету (без врахування трансфертів) протягом звітного періоду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81 211,5 тис. грн, що становить 107,4 % до уточнених планових показників відповідного періоду. У</w:t>
      </w:r>
      <w:r>
        <w:rPr>
          <w:sz w:val="28"/>
          <w:szCs w:val="28"/>
          <w:lang w:val="uk-UA"/>
        </w:rPr>
        <w:t xml:space="preserve"> порівнянні з відповідним періодом минулого року надходження збільшились </w:t>
      </w:r>
      <w:r>
        <w:rPr>
          <w:color w:val="000000"/>
          <w:sz w:val="28"/>
          <w:szCs w:val="28"/>
          <w:lang w:val="uk-UA"/>
        </w:rPr>
        <w:t xml:space="preserve">на 12 042,8  тис. грн, або на 17,4%.  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йбільші надходження по загальному фонду до місцевого бюджету у звітному періоді отримано з наступних джере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ок та збір на доходи фізичних осіб – 29 217,4 тис. грн, що становить 104,1% до уточненого планового показник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порівнянні з 1 півріччям 2024 року</w:t>
      </w:r>
      <w:r>
        <w:rPr>
          <w:sz w:val="28"/>
          <w:szCs w:val="28"/>
          <w:lang w:val="uk-UA"/>
        </w:rPr>
        <w:t xml:space="preserve"> надходження </w:t>
      </w:r>
      <w:r>
        <w:rPr>
          <w:color w:val="000000"/>
          <w:sz w:val="28"/>
          <w:szCs w:val="28"/>
          <w:lang w:val="uk-UA"/>
        </w:rPr>
        <w:t>збільшились на 3 784,9 тис. грн, або на 14,9%. Питома вага у загальній сумі власних надходжень становить 36,0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акцизний податок  - 14 180,1 тис. грн, що становить 106,8% до уточненого планового показника. У порівнянні з 1 півріччям 2024 року </w:t>
      </w:r>
      <w:r>
        <w:rPr>
          <w:sz w:val="28"/>
          <w:szCs w:val="28"/>
          <w:lang w:val="uk-UA"/>
        </w:rPr>
        <w:t xml:space="preserve"> надходження збільшились </w:t>
      </w:r>
      <w:r>
        <w:rPr>
          <w:color w:val="000000"/>
          <w:sz w:val="28"/>
          <w:szCs w:val="28"/>
          <w:lang w:val="uk-UA"/>
        </w:rPr>
        <w:t>на 4 728,4 тис. грн, або на 50%. Питома вага у загальній сумі власних надходжень становить 17,5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податок на майно – 11 079,0 тис. грн, що становить 149,4% до уточненого  планового показника. У порівнянні з 1 півріччям 2024 року надходження збільшились на 4 424,3 тис. грн, або на 66,5%. Питома вага у загальній сумі власних надходжень становить 13,6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диний  податок – 22 545,9 тис. грн, що становить 98,8% до уточненого планового показника. У порівнянні з 1 півріччям 2024 року надходження зменшились на 2 320,1 тис. грн, або на 11,5%. Питома вага у загальній сумі власних надходжень становить 27,8%;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ші надходження складають 4 189,1  тис. грн, або 5,2% у загальній сумі надходжень місцевого бюджету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звітного періоду отриман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трансфертів</w:t>
      </w:r>
      <w:r>
        <w:rPr>
          <w:rStyle w:val="Appleconvertedspace"/>
          <w:i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на загальну суму     74 177,1 тис. грн, що становить 46,2% у загальній сумі доходів загального фонду місцевого бюджету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Пріоритетними завданнями при виконанні видаткової частини місцевого бюджету є своєчасна виплата заробітної плати у бюджетній сфері, проведення розрахунків за спожиті енергоносії та комунальні послуги, забезпечення харчування дітей у закладах освіти та інших виплат соціального спрямуванн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 xml:space="preserve">Видатки </w:t>
      </w:r>
      <w:r>
        <w:rPr>
          <w:color w:val="000000"/>
          <w:sz w:val="28"/>
          <w:szCs w:val="28"/>
          <w:lang w:val="uk-UA"/>
        </w:rPr>
        <w:t xml:space="preserve">місцевого бюджету за звітний період становлять 148 456,7 тис. грн, у тому числі видатки загального фонду – 119 705,7 тис. грн, що становить 84,2% від планованих показників; спеціального фонду – 28 751,0 тис. грн що становить 74,5% від планованих показників. </w:t>
      </w:r>
    </w:p>
    <w:p>
      <w:pPr>
        <w:pStyle w:val="Style15"/>
        <w:shd w:fill="FFFFFF" w:val="clear"/>
        <w:spacing w:before="0" w:after="0"/>
        <w:ind w:first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     </w:t>
      </w:r>
      <w:r>
        <w:rPr>
          <w:color w:val="000000"/>
          <w:sz w:val="28"/>
          <w:szCs w:val="28"/>
          <w:lang w:val="uk-UA"/>
        </w:rPr>
        <w:t>У розрізі основних бюджетних галузей обсяг видатків загального фонду місцевого бюджету станов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державне управління – 19 536,9 тис. грн, що становить 81,9% до план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світа – 37 502,0 тис. грн (84,4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хорона здоров’я – 2  997,8 тис. грн (99,1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соціальний захист та соціальне забезпечення – 5 375,3 тис. грн (53,9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культура і мистецтво – 4 504,8 тис. грн (83,7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комунальне господарство та дорожнє господарство – 40 394,8 тис. грн (95,2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а діяльність – 2 670,2 тис. грн (78,9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інша діяльність – 3 342,0 тис. грн (67,1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венції  та дотації з місцевого бюджету – 3 381,9 тис. грн (100,0%)</w:t>
      </w:r>
    </w:p>
    <w:p>
      <w:pPr>
        <w:pStyle w:val="TextBodyIndent"/>
        <w:spacing w:before="0" w:after="0"/>
        <w:ind w:left="360" w:righ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color w:val="000000"/>
          <w:sz w:val="28"/>
          <w:szCs w:val="28"/>
          <w:lang w:val="uk-UA"/>
        </w:rPr>
        <w:t>Аналіз виконання доходної та видаткової частини місцевого бюджету за 1</w:t>
      </w:r>
      <w:r>
        <w:rPr>
          <w:sz w:val="28"/>
          <w:szCs w:val="28"/>
          <w:lang w:val="uk-UA"/>
        </w:rPr>
        <w:t xml:space="preserve"> півріччя 2025 року додається.</w:t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нансовий відділ Широківської сільської ради                                                          </w:t>
      </w:r>
    </w:p>
    <w:p>
      <w:pPr>
        <w:pStyle w:val="Style15"/>
        <w:shd w:fill="FFFFFF" w:val="clear"/>
        <w:spacing w:before="0" w:after="12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pt;height:309.15pt" filled="f" o:ole="">
            <v:imagedata r:id="rId3" o:title=""/>
          </v:shape>
          <o:OLEObject Type="Embed" ProgID="Excel.Sheet.12" ShapeID="ole_rId2" DrawAspect="Content" ObjectID="_1750533598" r:id="rId2"/>
        </w:object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3pt;height:311.55pt" filled="f" o:ole="">
            <v:imagedata r:id="rId5" o:title=""/>
          </v:shape>
          <o:OLEObject Type="Embed" ProgID="Excel.Sheet.12" ShapeID="ole_rId4" DrawAspect="Content" ObjectID="_1577614154" r:id="rId4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object w:dxaOrig="10240" w:dyaOrig="87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5pt;height:432.5pt" filled="f" o:ole="">
            <v:imagedata r:id="rId7" o:title=""/>
          </v:shape>
          <o:OLEObject Type="Embed" ProgID="Excel.Sheet.12" ShapeID="ole_rId6" DrawAspect="Content" ObjectID="_1198020618" r:id="rId6"/>
        </w:object>
      </w:r>
      <w:r>
        <w:rPr>
          <w:lang w:val="en-US" w:eastAsia="en-US"/>
        </w:rPr>
        <w:t xml:space="preserve"> </w:t>
      </w:r>
      <w:bookmarkStart w:id="0" w:name="_1812887178"/>
      <w:bookmarkEnd w:id="0"/>
      <w:r>
        <w:rPr>
          <w:lang w:val="en-US" w:eastAsia="en-US"/>
        </w:rPr>
        <w:object w:dxaOrig="896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75pt;height:324.3pt" filled="f" o:ole="">
            <v:imagedata r:id="rId9" o:title=""/>
          </v:shape>
          <o:OLEObject Type="Embed" ProgID="Excel.Sheet.12" ShapeID="ole_rId8" DrawAspect="Content" ObjectID="_609309112" r:id="rId8"/>
        </w:objec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??;MS Mincho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7:00Z</dcterms:created>
  <dc:creator>User</dc:creator>
  <dc:description/>
  <cp:keywords/>
  <dc:language>en-US</dc:language>
  <cp:lastModifiedBy>Пользователь</cp:lastModifiedBy>
  <cp:lastPrinted>2025-07-01T14:46:00Z</cp:lastPrinted>
  <dcterms:modified xsi:type="dcterms:W3CDTF">2025-07-21T10:17:00Z</dcterms:modified>
  <cp:revision>2</cp:revision>
  <dc:subject/>
  <dc:title>Начальнику УДК</dc:title>
</cp:coreProperties>
</file>